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4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right="-14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лючевская средняя общеобразовательная школа»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/>
      </w:pPr>
      <w:r>
        <w:rPr>
          <w:i/>
          <w:sz w:val="24"/>
          <w:szCs w:val="24"/>
        </w:rPr>
        <w:t xml:space="preserve">Приложение №18 к Основной образовательной программе среднего общего образования МОУ «Ключевская СОШ» 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Рабочая программа по учебному предмету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«Актуальные вопросы обществознания»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лючи, 2020 г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>Планируемые результаты освоения учебного предмета «Актуаль ные вопросы обществознания»</w:t>
      </w:r>
    </w:p>
    <w:p>
      <w:pPr>
        <w:pStyle w:val="Normal"/>
        <w:jc w:val="both"/>
        <w:rPr/>
      </w:pPr>
      <w:r>
        <w:rPr/>
        <w:t>•</w:t>
      </w:r>
      <w:r>
        <w:rPr/>
        <w:tab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ние элементов причинно-следственного и структурно-функционального анализа;</w:t>
      </w:r>
    </w:p>
    <w:p>
      <w:pPr>
        <w:pStyle w:val="Normal"/>
        <w:jc w:val="both"/>
        <w:rPr/>
      </w:pPr>
      <w:r>
        <w:rPr/>
        <w:t>•</w:t>
      </w:r>
      <w:r>
        <w:rPr/>
        <w:tab/>
        <w:t>исследование реальных связей и зависимост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развёрнуто обосновывать суждение, давать определения, проводить доказательства (в том числе от противного)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ъяснение изученных положений на самостоятельно подобранных конкретных примерах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jc w:val="both"/>
        <w:rPr/>
      </w:pPr>
      <w:r>
        <w:rPr/>
        <w:t>•</w:t>
      </w:r>
      <w:r>
        <w:rPr/>
        <w:tab/>
        <w:t>отделение основной информации  от второстепенной, критическое оценивание достоверности полученной информ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передача содержания информации адекватно поставленной цели (сжато, полно, выборочно);</w:t>
      </w:r>
    </w:p>
    <w:p>
      <w:pPr>
        <w:pStyle w:val="Normal"/>
        <w:jc w:val="both"/>
        <w:rPr/>
      </w:pPr>
      <w:r>
        <w:rPr/>
        <w:t>•</w:t>
      </w:r>
      <w:r>
        <w:rPr/>
        <w:tab/>
        <w:t>перевод информации из одной знаковой системы в другую (из текста в таблицу,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уверенная работа с текстами различных стилей, понимание их специфики; адекватное восприятие языка средств массовой информации; 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навыками редактирования текс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ёмами исследовательской деятельности, элементарными умениями прогноза (умение отвечать на вопрос: «Что произойдёт, если…»)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улирование полученных результат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держание учебного предмета «Проблемные вопросы обществознания»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Тема 1. Экономическая сфера жизни. </w:t>
      </w:r>
    </w:p>
    <w:p>
      <w:pPr>
        <w:pStyle w:val="Style15"/>
        <w:ind w:left="0" w:hanging="0"/>
        <w:jc w:val="both"/>
        <w:rPr/>
      </w:pPr>
      <w:r>
        <w:rPr/>
        <w:t>Экономика. Понятия экономики. Производство, распределение, обмен, потребление. Основные экономические системы. Традиционная, централизованная, рыночная, смешанная экономика. Факторы современного производства. Переходная экономика. Деньги. Функции денег. Инфляция. Типы и виды инфляции. Государство и экономика. Налоги и налогообложение. Причины безработицы. Основные виды безработицы. Последствия безработицы. Рынок труда. Доходы населения. Решение тренировочных заданий.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Тема 2. Основы политологии. Государство. </w:t>
      </w:r>
    </w:p>
    <w:p>
      <w:pPr>
        <w:pStyle w:val="Style15"/>
        <w:ind w:left="0" w:hanging="0"/>
        <w:jc w:val="both"/>
        <w:rPr/>
      </w:pPr>
      <w:r>
        <w:rPr/>
        <w:t>Политика. Государство, его признаки и функции. Форма государства. Механизм (аппарат) государства. Система разделения властей. Демократия, её формы и признаки. Власть и политика. Политические партии. Политическая партия и ее черты Виды политических партий. Партийная система, типы партийных систем. Политические движения. Виды политических движений. Политика и общественное сознание. Признаки (принципы) правового государства. Предпосылки создания правового государства. Пути формирования правового государства. Формирования государственной системы противодействия коррупции. Решение тренировочных заданий.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Тема 3. Право. </w:t>
      </w:r>
    </w:p>
    <w:p>
      <w:pPr>
        <w:pStyle w:val="Style15"/>
        <w:ind w:left="0" w:hanging="0"/>
        <w:jc w:val="both"/>
        <w:rPr/>
      </w:pPr>
      <w:r>
        <w:rPr/>
        <w:t>Теория права. Норма права, признаки нормы права. Структура нормы права: гипотеза, диспозиция, санкция. Виды правовых норм. Право в системе социальных норм: особенности взаимодействия. Теории происхождения права, признаки и функции. Основы конституционного права. Конституция. Этапы конституционного развития России. Особенности Конституции РФ: структура, содержание. Основы правового положения человека и гражданина. Юридическая ответственность, ее признаки. Принципы юридической ответственности. Основные виды юридической ответственности. Функции Основы гражданского, семейного и трудового права. Основы уголовного, административного и муниципального права. Характеристика основных отраслей российского законодательства: основные источники, основные понятия и нормы. Решение тренировочных за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тическое планирование с указанием часов, отводимых на освоение часов каждой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ая сфера жизни. 10 час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. Основные экономические систем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современного производ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ная экономика. Деньги. Инфляц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 и экономика. Налоги и налогооблож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труда. Доходы насе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енировочных заданий по теме «Экономическая сфера жизни</w:t>
            </w:r>
            <w:r>
              <w:rPr>
                <w:b/>
              </w:rPr>
              <w:t>»</w:t>
            </w:r>
            <w:r>
              <w:rPr/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политологии. Государство. 12 час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. Государство, его признаки и функ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государства. Механизм (аппарат) государ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зделения властей. Демократия, её формы и призна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 и политика. Политические парт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и общественное созн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енировочных заданий по теме «Основы политологии. Государство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. 10 час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права. Основы конституционного пра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авового положения человека и граждани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гражданского, семейного и трудового пра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уголовного, административного и муниципального пра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енировочных заданий по теме «Право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11:00Z</dcterms:created>
  <dc:creator>HOME</dc:creator>
  <dc:description/>
  <cp:keywords/>
  <dc:language>en-US</dc:language>
  <cp:lastModifiedBy>Пользователь</cp:lastModifiedBy>
  <dcterms:modified xsi:type="dcterms:W3CDTF">2020-11-08T15:19:00Z</dcterms:modified>
  <cp:revision>28</cp:revision>
  <dc:subject/>
  <dc:title/>
</cp:coreProperties>
</file>